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 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звания "Почётный граждани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муниципального образования Калининский  район от 22 апреля 2015 года № 414 "Об утверждении положения о звании "Почётный гражданин Калининского района", рассмотрев ходатайство главы муниципального образования Калининский район Кузьминова В.В. (исх. № 10981/01-16 от 01.10.2024 г.), на основании протокола заседания постоянной комиссии Совета муниципального образования Калининский район по вопросам правового и организационного обеспечения деятельности органов местного самоуправления от 18 октября 2024 г. № 46, Совет муниципального образования Калининский район РЕШИ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своить звание "Почётный гражданин Калининского района"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лознему Денису Владимировичу, директору Общества с ограниченной ответственностью "МАПП" за авторитет у жителей Калининского района, обретенный длительной общественной и хозяйственной деятельностью с выдающимися результатами для Кубани и Калининского района;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русину Владимиру Владимировичу, генеральному директору общества с ограниченной ответственностью "Джумайловское", за авторитет у жителей Калининского района, обретенный длительной общественной и хозяйственной деятельностью с выдающимися результатами для Кубани и Калининского района; 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ляник Елене Андреевне, начальнику управления образования администрации муниципального образования Калининский район, з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вторитет у жителей Калининского района, обретённый длительной педагогической,  общественной деятельностью </w:t>
      </w:r>
      <w:r>
        <w:rPr>
          <w:rFonts w:cs="Times New Roman" w:ascii="Times New Roman" w:hAnsi="Times New Roman"/>
          <w:sz w:val="28"/>
          <w:szCs w:val="28"/>
        </w:rPr>
        <w:t>с выдающимися результатами для Кубани и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за большой личный вклад в развитие системы образования Калининского района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взаимодействию со средствами массовой информации администрации муниципального образования Калининский район (Осипенко А.И.) опубликовать настоящее решение в газете "Калининец" и обеспечить его размещение (опубликование) на сайте в информационно-телекоммуникационной сети "Интернет", зарегистрированном в качестве средства массовой информации.  </w:t>
      </w:r>
    </w:p>
    <w:p>
      <w:pPr>
        <w:pStyle w:val="TextBody"/>
        <w:ind w:firstLine="703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TextBody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5"/>
        <w:gridCol w:w="4394"/>
      </w:tblGrid>
      <w:tr>
        <w:trPr/>
        <w:tc>
          <w:tcPr>
            <w:tcW w:w="4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Калининский район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Башкир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3:00Z</dcterms:created>
  <dc:creator>SamLab.ws</dc:creator>
  <dc:description/>
  <cp:keywords/>
  <dc:language>en-US</dc:language>
  <cp:lastModifiedBy>user</cp:lastModifiedBy>
  <cp:lastPrinted>2024-10-08T14:16:00Z</cp:lastPrinted>
  <dcterms:modified xsi:type="dcterms:W3CDTF">2024-10-24T05:53:00Z</dcterms:modified>
  <cp:revision>14</cp:revision>
  <dc:subject/>
  <dc:title>ПРИЛОЖЕНИЕ № 20</dc:title>
</cp:coreProperties>
</file>