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</w:t>
      </w:r>
      <w:r>
        <w:rPr/>
        <w:drawing>
          <wp:inline distT="0" distB="0" distL="0" distR="0">
            <wp:extent cx="56197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14"/>
        </w:rPr>
      </w:pPr>
      <w:r>
        <w:rPr>
          <w:sz w:val="14"/>
        </w:rPr>
      </w:r>
    </w:p>
    <w:p>
      <w:pPr>
        <w:pStyle w:val="Heading2"/>
        <w:rPr>
          <w:sz w:val="14"/>
        </w:rPr>
      </w:pPr>
      <w:r>
        <w:rPr>
          <w:sz w:val="14"/>
        </w:rPr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КАЛИНИНСКИЙ РАЙОН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 w:val="false"/>
          <w:b w:val="false"/>
          <w:sz w:val="26"/>
        </w:rPr>
      </w:pPr>
      <w:r>
        <w:rPr>
          <w:sz w:val="32"/>
        </w:rPr>
        <w:t>РЕШЕНИЕ</w:t>
      </w:r>
    </w:p>
    <w:p>
      <w:pPr>
        <w:pStyle w:val="Heading2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  <w:t>От  _19.07.2024 г.__</w:t>
        <w:tab/>
        <w:tab/>
        <w:t xml:space="preserve">                             №  ___299___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т-ца Калининская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перспективного плана работы 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 Калининский район на</w:t>
      </w:r>
    </w:p>
    <w:p>
      <w:pPr>
        <w:pStyle w:val="Normal"/>
        <w:jc w:val="center"/>
        <w:rPr/>
      </w:pPr>
      <w:r>
        <w:rPr>
          <w:b/>
          <w:sz w:val="28"/>
        </w:rPr>
        <w:t>второе полугодие 2024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Заслушав информацию заместителя председателя Совета муниципального образования Калининский район С. Б. Федченковой о перспективном плане работы Совета на второе полугодие 2024 года, Совет муниципального образования Калининский район РЕШИЛ:</w:t>
      </w:r>
    </w:p>
    <w:p>
      <w:pPr>
        <w:pStyle w:val="2"/>
        <w:rPr/>
      </w:pPr>
      <w:r>
        <w:rPr/>
        <w:t xml:space="preserve">          </w:t>
      </w:r>
      <w:r>
        <w:rPr/>
        <w:t>1. Утвердить перспективный план работы Совета муниципального образования Калининский район на второе полугодие 2024 года (прилагаетс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Контроль за выполнением настоящего решения возложить на  постоянные комиссии Совета муниципального образования Калининский райо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Решение вступает в силу со дня его подписа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председателя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ий район                                                                            С. Б. Федченкова</w:t>
      </w:r>
    </w:p>
    <w:p>
      <w:pPr>
        <w:pStyle w:val="Normal"/>
        <w:jc w:val="both"/>
        <w:rPr/>
      </w:pPr>
      <w:r>
        <w:rPr>
          <w:color w:val="FFFFFF"/>
          <w:sz w:val="28"/>
          <w:szCs w:val="28"/>
        </w:rPr>
        <w:t>Проект подготовлен и внес Совета муниципального образования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алининский район                                                                               А.П.Си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tbl>
      <w:tblPr>
        <w:tblW w:w="470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9313"/>
        <w:gridCol w:w="2882"/>
        <w:gridCol w:w="2569"/>
      </w:tblGrid>
      <w:tr>
        <w:trPr/>
        <w:tc>
          <w:tcPr>
            <w:tcW w:w="152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88" w:leader="none"/>
              </w:tabs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8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88" w:leader="none"/>
              </w:tabs>
              <w:jc w:val="center"/>
              <w:rPr/>
            </w:pPr>
            <w:r>
              <w:rPr/>
            </w:r>
          </w:p>
          <w:p>
            <w:pPr>
              <w:pStyle w:val="Heading5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Heading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к решению Совета</w:t>
            </w:r>
          </w:p>
          <w:p>
            <w:pPr>
              <w:pStyle w:val="Heading5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Калининс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от 19.07. 2024</w:t>
            </w:r>
            <w:r>
              <w:rPr>
                <w:szCs w:val="28"/>
              </w:rPr>
              <w:t xml:space="preserve"> г.</w:t>
            </w:r>
            <w:r>
              <w:rPr>
                <w:sz w:val="24"/>
                <w:szCs w:val="24"/>
              </w:rPr>
              <w:t xml:space="preserve"> №  __299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СПЕКТИВНЫЙ ПЛАН РАБОТЫ СОВЕТА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второе полугодие 2024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опроса для  рассмотрения на сессиях Совет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постоянной комиссии Совета муниципального образования Калининский, ответственный за осуществление контрол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 администрации муниципального образования Калининский район, ответственное за подготовку вопроса</w:t>
            </w:r>
          </w:p>
        </w:tc>
      </w:tr>
      <w:tr>
        <w:trPr/>
        <w:tc>
          <w:tcPr>
            <w:tcW w:w="1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2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Совета муниципального образования Калининский район  от 08.12.2023 г. № 250 "О бюджете муниципального образования Калининский район на 2024 год и на плановый период 2025 и 2026 годов"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хачева Н. В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овая О. 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2" w:hanging="72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даче согласия администрации муниципального образования Калининский район на дополнительное использование  финансовых средств</w:t>
            </w:r>
            <w:r>
              <w:rPr>
                <w:rFonts w:eastAsia="Calibri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администрации муниципального образования Калининский район для осуществления переданных полномочий </w:t>
            </w:r>
            <w:r>
              <w:rPr>
                <w:rFonts w:eastAsia="Calibri"/>
                <w:b w:val="false"/>
                <w:sz w:val="24"/>
                <w:szCs w:val="24"/>
              </w:rPr>
              <w:t>по поддержке сельскохозяйственного производства в Калининском район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хачева Н. В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щадимов Е. 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2" w:hanging="72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pacing w:val="2"/>
                <w:kern w:val="2"/>
                <w:sz w:val="24"/>
                <w:szCs w:val="24"/>
              </w:rPr>
              <w:t xml:space="preserve">Об утверждении Порядка предоставления меры социальной поддержки гражданам, заключившим договор о целевом обучении </w:t>
            </w:r>
            <w:r>
              <w:rPr>
                <w:b w:val="false"/>
                <w:spacing w:val="2"/>
                <w:sz w:val="24"/>
                <w:szCs w:val="24"/>
              </w:rPr>
              <w:t>с образовательными организациями муниципального образования Калининский район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ченкова С. Б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яник Е. 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2" w:hanging="72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я в решение Совета муниципального образования Калининский район от 18 июля 2008 г. № 327 </w:t>
            </w:r>
            <w:r>
              <w:rPr>
                <w:caps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Об утверждении Положения о порядке управления и распоряжения объектами муниципальной собственности муниципального образования Калининский район</w:t>
            </w:r>
            <w:r>
              <w:rPr>
                <w:caps/>
                <w:sz w:val="24"/>
                <w:szCs w:val="24"/>
              </w:rPr>
              <w:t>"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хачева Н. В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симова И. Н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2" w:hanging="72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аче согласия на заключение соглашений о передаче части полномочий органов местного самоуправления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 С. М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ина О. 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2" w:hanging="72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 бюджете муниципального образования Калининский район на 2025  год и плановый период 2026 и 2027 годов.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хачева Н. В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овая О. 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2" w:hanging="72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частичной замене дотации на выравнивание бюджетной обеспеченности муниципального образования Калининский район дополнительным нормативом  отчислений от налога на доходы физических лиц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хачева Н. В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овая О. 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2" w:hanging="72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О</w:t>
            </w:r>
            <w:r>
              <w:rPr>
                <w:sz w:val="24"/>
                <w:szCs w:val="24"/>
              </w:rPr>
              <w:t>б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утверждении порядка предоставления из бюджета муниципального образования Калининский район бюджетам сельских поселений Калининского района межбюджетных трансфертов на поддержку мер по обеспечению сбалансированности бюджетов поселений в 2024 году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хачева Н. В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овая О. В.</w:t>
            </w:r>
          </w:p>
        </w:tc>
      </w:tr>
      <w:tr>
        <w:trPr>
          <w:trHeight w:val="140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2" w:hanging="72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Совета муниципального образования Калининский район от 27 января 2017 года «Об утверждении перечня земельных участков, предназначенных для предоставления в аренду гражданам, имеющим трех и более детей, для индивидуального жилищного строительства или ведения личного подсобного хозяйства на территории муниципального образования Калининский район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юков И. Н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симова И. Н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2" w:hanging="72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писании муниципального имуществ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хачева Н. В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исимова И. Н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2" w:hanging="72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огнозного плана (программы) приватизации муниципального имущества муниципального образования Калининский район на 2025 год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хачева Н. В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симова И. Н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2" w:hanging="72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лане работы Совета муниципального образования Калининский район на первое полугодие 2025 год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киров В. Н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комиссий Совета М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2" w:hanging="72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работе Контрольно - счетной палаты муниципального образования Калининский район  за 1 полугодие 2024 год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хачева Н. В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енко Е. 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2" w:hanging="72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Контрольно - счетной палаты муниципального образования Калининский район  за 3 квартал 2024 год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хачева Н. В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енко Е. 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2" w:hanging="72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плане работы Контрольно-счетной палаты муниципального образования Калининский район  на 2025 год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хачева Н. В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енко Е. 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2" w:hanging="72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64"/>
              <w:jc w:val="both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заключении соглашений Советом муниципального образования Калининский район с Советом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Калининского сельского поселения, </w:t>
            </w:r>
            <w:r>
              <w:rPr>
                <w:sz w:val="24"/>
                <w:szCs w:val="24"/>
              </w:rPr>
              <w:t>Советом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  Старовеличковского сельского поселения, </w:t>
            </w:r>
            <w:r>
              <w:rPr>
                <w:sz w:val="24"/>
                <w:szCs w:val="24"/>
              </w:rPr>
              <w:t>Советом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 Бойкопонурского сельского поселения, </w:t>
            </w:r>
            <w:r>
              <w:rPr>
                <w:sz w:val="24"/>
                <w:szCs w:val="24"/>
              </w:rPr>
              <w:t>Советом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 Гришковского сельского поселения, </w:t>
            </w:r>
            <w:r>
              <w:rPr>
                <w:sz w:val="24"/>
                <w:szCs w:val="24"/>
              </w:rPr>
              <w:t>Советом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 Джумайловского сельского поселения, </w:t>
            </w:r>
            <w:r>
              <w:rPr>
                <w:sz w:val="24"/>
                <w:szCs w:val="24"/>
              </w:rPr>
              <w:t>Советом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 Новониколаевского сельского поселения, </w:t>
            </w:r>
            <w:r>
              <w:rPr>
                <w:sz w:val="24"/>
                <w:szCs w:val="24"/>
              </w:rPr>
              <w:t>Советом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 Куйбышевского сельского поселения, </w:t>
            </w:r>
            <w:r>
              <w:rPr>
                <w:sz w:val="24"/>
                <w:szCs w:val="24"/>
              </w:rPr>
              <w:t>Советом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 Гривенского сельского поселения </w:t>
            </w:r>
            <w:r>
              <w:rPr>
                <w:sz w:val="24"/>
                <w:szCs w:val="24"/>
              </w:rPr>
              <w:t>о передаче контрольно-счетной палате муниципального образования Калининский район полномочий контрольно-счетного органа сельских поселений по осуществлению внешнего муниципального финансового контрол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 С. М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енко Е. 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2" w:hanging="72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Совета муниципального образования Калининский район  от 27 ноября 2015 года  №13  «О принятии регламента Совета муниципального образования Калининский район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 С. М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2" w:hanging="72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своении звания "Почетный гражданин Калининского района"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 С. М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цова Л. 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2" w:hanging="72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решение Совета муниципального образования Калининский район от 23 июня 2020 года № 378 "Об утверждении </w:t>
            </w:r>
            <w:r>
              <w:rPr>
                <w:bCs/>
                <w:sz w:val="24"/>
                <w:szCs w:val="24"/>
              </w:rPr>
              <w:t xml:space="preserve">Положения о муниципальной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лужбе в администрации муниципального образования Калининский район"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 С. М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енко Ю. 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2" w:hanging="72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Об утверждении Положения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pacing w:val="-2"/>
                <w:sz w:val="24"/>
                <w:szCs w:val="24"/>
              </w:rPr>
              <w:t>об  отделе опеки и попечительства в отношении несовершеннолетних администрации муниципального образования Калининский район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ченкова С. Б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елецкая М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2" w:hanging="72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я в решение Совета муниципального образования Калининский район от 25 октября 2013 года № 292 "Об утверждении структуры администрации муниципального образования Калининский район"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 С. М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енко Ю. 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2" w:hanging="72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я в решение Совета муниципального образования Калининский район от 24 декабря 2021 года  № 101 "Об установлении размера тарифов на платные услуги, оказываемые муниципальным автономным учреждением спортивной школой "Восход"  станицы Старовеличковской"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хачева Н. В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яш Е. 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2" w:hanging="72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Внесение изменений в Генеральный план Новониколаевского сельского поселения Калининского райо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М. И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ченко П. 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2" w:hanging="72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Внесение изменений в правила землепользования и застройки Новониколаевского сельского поселения Калининского райо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М. И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ченко П. 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2" w:hanging="72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Внесение изменений в Генеральный план Калининского сельского поселения Калининского райо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М. И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ченко П. 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2" w:hanging="72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Внесение изменений в правила землепользования и застройки Гришковского сельского поселения Калининского райо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М. И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ченко П. 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2" w:hanging="72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Внесение изменений в правила землепользования и застройки Гривенского сельского поселения Калининского райо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М. И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ченко П. 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2" w:hanging="72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Внесение изменений в правила землепользования и застройки Старовеличковского сельского поселения Калининского райо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М. И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ченко П. В.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Совета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720"/>
        <w:rPr/>
      </w:pPr>
      <w:r>
        <w:rPr>
          <w:sz w:val="24"/>
          <w:szCs w:val="24"/>
        </w:rPr>
        <w:t>Калининский район                                                                                                                                                                     С. Б. Федченкова</w:t>
      </w:r>
    </w:p>
    <w:sectPr>
      <w:headerReference w:type="default" r:id="rId4"/>
      <w:headerReference w:type="first" r:id="rId5"/>
      <w:type w:val="nextPage"/>
      <w:pgSz w:orient="landscape" w:w="16838" w:h="11906"/>
      <w:pgMar w:left="284" w:right="284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52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l">
    <w:name w:val="hl"/>
    <w:qFormat/>
    <w:rPr/>
  </w:style>
  <w:style w:type="character" w:styleId="Style12">
    <w:name w:val="Основной текст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mrcssattr">
    <w:name w:val="constitle_mr_css_attr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480"/>
    </w:pPr>
    <w:rPr>
      <w:b/>
      <w:bCs/>
      <w:sz w:val="26"/>
      <w:szCs w:val="2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7:44:00Z</dcterms:created>
  <dc:creator>SamLab.ws</dc:creator>
  <dc:description/>
  <cp:keywords/>
  <dc:language>en-US</dc:language>
  <cp:lastModifiedBy>user</cp:lastModifiedBy>
  <cp:lastPrinted>2024-07-01T15:14:00Z</cp:lastPrinted>
  <dcterms:modified xsi:type="dcterms:W3CDTF">2024-07-18T08:12:00Z</dcterms:modified>
  <cp:revision>180</cp:revision>
  <dc:subject/>
  <dc:title/>
</cp:coreProperties>
</file>