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6197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ВЕТ МУНИЦИПАЛЬНОГО ОБРАЗОВАНИЯ КАЛИНИНСКИЙ РАЙОН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-ца Калининска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муниципального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лининский район от 23 июня 2020 года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378 "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 о муниципально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жбе в администрации муниципального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Калининский район"</w:t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Калининский район, в целях приведения муниципального нормативного правового акта в соответствие с действующим законодательством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лининский район РЕШИЛ: 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Сов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лининский район от 23 июня 2020 года № 378 "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муниципальной службе в администрации муниципального образования Калининский район" изменение, изложив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раздела 3 главы </w:t>
      </w:r>
      <w:r>
        <w:rPr>
          <w:rFonts w:cs="Times New Roman" w:ascii="Times New Roman" w:hAnsi="Times New Roman"/>
          <w:b/>
          <w:sz w:val="28"/>
          <w:szCs w:val="28"/>
        </w:rPr>
        <w:t>VII. "Кадровая работа"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 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3. Подготовка кадров для муниципальной службы на договорной основе"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Калининский район обнародовать настоящее решение в специально установленных для обнародования местах в соответствии с решением Совета муниципального образования Калининский район от 23 сентября 2011 г. № 116 "Об утверждении мест обнародования правовых актов органов местного самоуправления муниципального образования Калининский район".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 и распространяется на правоотношения, возникшие с 17 июня 2024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5"/>
        <w:gridCol w:w="4394"/>
      </w:tblGrid>
      <w:tr>
        <w:trPr/>
        <w:tc>
          <w:tcPr>
            <w:tcW w:w="47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район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Калининский район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Кузьминов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Башкир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"/>
        <w:gridCol w:w="1540"/>
        <w:gridCol w:w="504"/>
        <w:gridCol w:w="56"/>
        <w:gridCol w:w="1400"/>
        <w:gridCol w:w="1238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муниципального образования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район от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О внесении изменения в решение Совета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Калининский район от 23 июня 2020 года № 37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ожения о муницип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ужбе в администрации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 Калининский район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ой муниципального образования Калининский район 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узьминов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лининский район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Стрельцова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муниципального образования Калининский район</w:t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Левченко</w:t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остоянной комисс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правового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го обеспеч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орган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  <w:tab/>
              <w:tab/>
            </w:r>
          </w:p>
        </w:tc>
        <w:tc>
          <w:tcPr>
            <w:tcW w:w="2044" w:type="dxa"/>
            <w:gridSpan w:val="2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Мирон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3:00Z</dcterms:created>
  <dc:creator>SamLab.ws</dc:creator>
  <dc:description/>
  <cp:keywords/>
  <dc:language>en-US</dc:language>
  <cp:lastModifiedBy>user</cp:lastModifiedBy>
  <cp:lastPrinted>2023-10-25T15:03:00Z</cp:lastPrinted>
  <dcterms:modified xsi:type="dcterms:W3CDTF">2024-07-18T08:34:00Z</dcterms:modified>
  <cp:revision>20</cp:revision>
  <dc:subject/>
  <dc:title>ПРИЛОЖЕНИЕ № 20</dc:title>
</cp:coreProperties>
</file>