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ab/>
        <w:tab/>
      </w:r>
      <w:r>
        <w:rPr>
          <w:color w:val="FFFFFF"/>
        </w:rPr>
        <w:t>ПРОЕКТ</w:t>
      </w:r>
    </w:p>
    <w:p>
      <w:pPr>
        <w:pStyle w:val="Heading3"/>
        <w:rPr/>
      </w:pPr>
      <w:r>
        <w:rPr/>
        <w:t>Совет  муниципального образования Калининский район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 xml:space="preserve">            </w:t>
      </w:r>
      <w:r>
        <w:rPr>
          <w:b/>
          <w:sz w:val="26"/>
        </w:rPr>
        <w:t xml:space="preserve">от  </w:t>
      </w:r>
      <w:r>
        <w:rPr>
          <w:sz w:val="26"/>
          <w:u w:val="single"/>
        </w:rPr>
        <w:t>20.09.2024</w:t>
      </w:r>
      <w:r>
        <w:rPr>
          <w:sz w:val="26"/>
        </w:rPr>
        <w:tab/>
        <w:t xml:space="preserve">                  </w:t>
        <w:tab/>
        <w:tab/>
        <w:tab/>
        <w:t xml:space="preserve">                                      </w:t>
      </w:r>
      <w:r>
        <w:rPr>
          <w:b/>
          <w:sz w:val="26"/>
        </w:rPr>
        <w:t>№</w:t>
      </w:r>
      <w:r>
        <w:rPr>
          <w:sz w:val="26"/>
          <w:u w:val="single"/>
        </w:rPr>
        <w:t>316</w:t>
      </w:r>
    </w:p>
    <w:p>
      <w:pPr>
        <w:pStyle w:val="Normal"/>
        <w:jc w:val="center"/>
        <w:rPr/>
      </w:pPr>
      <w:r>
        <w:rPr>
          <w:sz w:val="26"/>
        </w:rPr>
        <w:t>ст-ца Калин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согласовании замены части дотации </w:t>
        <w:br/>
        <w:t xml:space="preserve">на выравнивание бюджетной обеспеченности </w:t>
        <w:br/>
        <w:t xml:space="preserve">муниципальных районов (муниципальных округ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городских округов) дополнительным нормативом отчислений </w:t>
        <w:br/>
        <w:t>в бюджет муниципального образования Калининский район</w:t>
        <w:br/>
        <w:t xml:space="preserve">от налога на доходы физических лиц </w:t>
        <w:br/>
        <w:t>на 2025 год и на плановый период 2026 и 2027 годов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lineRule="auto" w:line="264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, статьей 25 Устава муниципального образования Калининский район  Совет муниципального образования Калининский район  РЕШИЛ: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(муниципальных округов, городских округов) из бюджета Краснодарского края дополнительным нормативом отчислений в бюджет муниципального образования  Калининский район  от налога на доходы физических лиц: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 в размере 25,65 процента;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 в размере 23,19 процента;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 в размере 19,93 процент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дополнительному нормативу отчислений в бюджет муниципального образования от налога на доходы физических лиц в части суммы налога на доходы физических лиц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вышающей 312 тысяч рублей, относящейся к части налоговой базы, превышающей 2,4 миллионов рублей и составляющей не более 5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 равный 0,87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72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5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шестьдесят седьмом пункта 2 статьи 56 Бюджетного кодекса Российской Федерации), применяется коэффициент, равный 0,60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применяется коэффициент, равный 0,87;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ышающей 650 тысяч рублей, относящейся к сумме налоговых баз, указанных в пункте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210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пункте 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210 Налогового кодекса Российской Федерации, превышающей 5 миллионов рублей, применяется коэффициент, равный 0,8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копию настоящего решения в министерство финансов Краснодарского края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абзацы 3, 4, 5  пункта 1 решения Совета муниципального образования Калининский район  от 21 сентября 2023 года   № 223 «О согласовании замены части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муниципального образования Калининский район от налога на доходы физических лиц на 2024 год и на плановый период 2025 и 2026 годов».</w:t>
      </w:r>
    </w:p>
    <w:p>
      <w:pPr>
        <w:pStyle w:val="Style16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у по взаимодействию со средствами массовой информации администрации муниципального образования Калининский район                обеспечить официальное опубликование в печатном средстве массовой информации настоящего решения. Решение опубликовать на сайте в информационно-телекоммуникационной сети "Интернет", зарегистрированном в качестве средства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Контроль за выполнением настоящего решения возложить на постоянную комиссию Совета муниципального образования Калининский район по бюджету, экономике, налогам и распоряжению муниципальной собственностью (Лихачева Н.В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</w:t>
      </w:r>
      <w:r>
        <w:rPr>
          <w:szCs w:val="28"/>
        </w:rPr>
        <w:t>6. Решение вступает в силу со дня его опубликования и применяется к правоотношениям, возникающим при составлении проекта и исполнения бюджета муниципального образования Калининский район на 2025 год и на плановый период 2026 и 2027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Калининский район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муницип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Калининский район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В.В. Кузьминов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В.Н. Башкиров</w:t>
            </w:r>
          </w:p>
        </w:tc>
      </w:tr>
    </w:tbl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2:00Z</dcterms:created>
  <dc:creator>Тауш</dc:creator>
  <dc:description/>
  <cp:keywords/>
  <dc:language>en-US</dc:language>
  <cp:lastModifiedBy>user9</cp:lastModifiedBy>
  <cp:lastPrinted>2024-08-22T10:18:00Z</cp:lastPrinted>
  <dcterms:modified xsi:type="dcterms:W3CDTF">2024-09-24T05:34:00Z</dcterms:modified>
  <cp:revision>121</cp:revision>
  <dc:subject/>
  <dc:title> </dc:title>
</cp:coreProperties>
</file>