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 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Об утверждении Порядка предоставления мер поддержк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гражданам, заключившим договоры о целевом обучени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разовательными организациями муниципального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разования Калинин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и с 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 декабря 2012 г. № 273-ФЗ "</w:t>
      </w:r>
      <w:r>
        <w:rPr>
          <w:rFonts w:cs="Times New Roman" w:ascii="Times New Roman" w:hAnsi="Times New Roman"/>
          <w:spacing w:val="2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остановлением Правительства Российской Федерации от 27 апреля 2024 г. № 55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О целевом обучении по образовательным программам среднего профессионального 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" Совет муниципального образования Калининский район РЕШИЛ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дить Порядок предоставления мер поддержки гражданам, заключившим договоры о целевом обучении с образовательными организациями муниципального образования Калининский район, согласно приложен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0"/>
        <w:widowControl w:val="false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муниципального образования Калининский район от 23 июня 2020 года № 380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утверждении Порядка предоставления меры социальной поддержки гражданам, заключившим договора о целевом обучении с образовательными организациями муниципального образования Калинин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 xml:space="preserve">решение Совета муниципального образования Калининский район от 23 июня 2021 года № 60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Решение Совета муниципального образования Калининский район от 23 июня 2020 года № 380 "Об утверждении Порядка предоставления меры социальной поддержки гражданам, заключившим договор о целевом обучении с образовательными организациями муниципального образования Калинин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</w:t>
      </w:r>
    </w:p>
    <w:p>
      <w:pPr>
        <w:pStyle w:val="Style20"/>
        <w:widowControl w:val="false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муниципального образования Калининский район от 18 февраля 2022 года № 111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Решение Совета муниципального образования Калининский район от 23 июня 2020 года № 380 "Об утверждении Порядка предоставления меры социальной поддержки гражданам, заключившим договор о целевом обучении с образовательными организациями муниципального образования Калинин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муниципального образования Калининский район по здравоохранению, образованию, культуре, спорту и делам молодежи (С. Б. Федченкова)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5"/>
        <w:gridCol w:w="4394"/>
      </w:tblGrid>
      <w:tr>
        <w:trPr/>
        <w:tc>
          <w:tcPr>
            <w:tcW w:w="47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муниципального образования Калининский райо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. Федченк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алинин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19.07.2024 г._ № ___306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предоставления мер поддержки граждан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заключившим договор о целевом обучен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разовательными организациями муниципального образования Калининский район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</w:t>
        <w:br/>
        <w:t>№ 273-Ф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 постановлением Правительства Российской Федерации от 27 апреля 2024 г. № 55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О целевом обучении по образовательным программам среднего профессионального и высше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ий Порядок определяет процедуру предоставления меры поддержки в виде ежемесячной денежной выплаты гражданам, обучающимся по программам среднего профессионального или высшего образования по направлениям подготовки в соответствии с приложением к данному Порядку, которые заключили договор о целевом обучении с образовательными организациями муниципального образования Калин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Заключение договора о целевом обучен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Образовательные организации размещают предложения на цифровой платформ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Работа в Росс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граждан, поступающих на обучение по образовательным программам, - не позднее 10 июня года, в котором осуществляется прием на обучение (далее - год приема)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граждан, обучающихся по образовательным программам, - в сроки, определяемые образовательными организациями (заказчиками целевого обучения)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Образовательные организации формируют предложения в соответствии с формой предложений о заключении договора или договоров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Договор о целевом обучении заключается в соответствии с типовой формой, утвержденной постановлением Правительства Российской Федераци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лючение договора о целевом обучении осуществляется в электронном виде или в письменном виде на бумажном носит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и обеспечение заключения договора о целевом обучении, а также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Работа в Росс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овия предоставления мер поддерж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словиями назначения гражданину ежемесячной денежной выплаты являютс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лючение договора о целевом обучении в год, в котором осуществляется прием на обучение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сутствие академической задолженности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личие балла за успеваемость по каждому предмету, соответствующего направления подготовки, по результатам промежуточной аттестации не ниже «хорошо»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 целях назначения ежемесячной денежной выплаты гражданин обращается в образовательную организацию, с которой заключен договор о целевом обучении с заявлением о предоставлении ежемесячной денежной выплаты, в котором указываются сведения о банковских реквизитах и номере лицевого счета, открытого на имя заявител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Гражданин дважды в год по итогам сессии предоставляет образовательной организации (заказчику целевого обучения) сведения о результатах освоения им образовательной программы, результатах прохождения промежуточной и итоговой (государственной итоговой) аттестац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В целях назначения ежемесячной денежной выплаты от имени гражданина вправе обратиться его представитель, который дополнительно представляет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 или иной документ, удостоверяющий личность представителя гражданина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, подтверждающий полномочия представителя гражданина в соответствии с законодательством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бразовательная организация осуществляет прием документов, указанных в пункте 4 настоящего раздела, заверяет представленные гражданином (его представителем) копии указанных документов. Оригиналы указанных документов незамедлительно возвращаются гражданину (его представителю)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Решение о назначении или об отказе в назначении ежемесячной денежной выплаты принимается образовательной организацией, с которой гражданин заключил договор о целевом обучении в течение 10 рабочих дней со дня поступления документов, указанных в пункте 4 настоящего раздела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снованиями для принятия решения об отказе в назначении ежемесячной денежной выплаты являются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представление необходимых документов, указанных в пункт пункте 4 настоящего раздела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е в представленных документах недостоверной информации, противоречащих или не соответствующих друг другу сведений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личие балла за успеваемость по предметам, соответствующего направления подготовки, по результатам промежуточной аттестации ниже «хорошо»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Уведомление о назначении или об отказе в назначении ежемесячной денежной выплаты направляется гражданину в течение 7 рабочих дней со дня принятия образовательной организацией соответствующего решени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Возобновление выплаты мер поддержки осуществляется при соблюдении условий, указанных в пункте 1 настоящего раздела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ы поддержки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Мера поддержки гражданам, с которыми заключен договор о целевом обучении, предоставляется образовательной организацией в период обучения в виде ежемесячной денежной выплаты и устанавливается в объеме на уровне не ниже размера государственной академической стипендии, назначаемой в порядке, предусмотренном частью 3 статьи 36 Федераль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пределах средств, предусмотренных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Развитие образования в муниципальном образовании Калининский район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По договорам о целевом обучении, заключенным до 1 мая 2024 года, перечисление денежной выплаты гражданам осуществляется на лицевой счет гражданина ежемесячно по 1000 (одной тысяче) рубле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С 1 мая 2024 года ежемесячная денежная выплата гражданам, с которыми заключен договор о целевом обучении, поступившим по квоте на очное обучение, осуществляется в размере государственной академической стипендии. Сумма стипендии устанавливается на основании справки образовательного учреждения, в котором обучается студент-целевик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С 1 мая 2024 года ежемесячная денежная выплата гражданам, с которыми заключен договор о целевом обучении, за исключением указанных в пункте 2.2. настоящего Порядка, мера поддержки выплачивается ежемесячно по 1000 (одной тысяче) рубле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еречисление ежемесячной денежной выплаты гражданам осуществляется на лицевой счет гражданина в срок до 5 числа месяца, следующего за месяцем, за который осуществляется выплата. В декабре денежная выплата осуществляется в срок не позднее 31 декабря текущего года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едоставление ежемесячной денежной выплаты прекращается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евыполнении условий предоставления мер поддержки в соответствии с п.1. раздела 3 настоящего Порядка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месяца, следующего за месяцем издания приказа об отчислении гражданина из образовательной организации высшего или среднего профессионального образования, в том числе в связи с завершением обучения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месяца, следующего за месяцем подписания обеими сторонами соглашения о расторжении договора о целевом обуч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ин обязан в течение 5 рабочих дней со дня отчисления его из образовательной организации уведомить об этом образовательную организацию, с которой заключен договор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ая организация при необходимости запрашивает у образовательной организации высшего или среднего профессионального образования сведения об отчислении гражданина в соответствии с законодательством Российской Федерации в области персональных данных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Образовательная организация в течение 5 рабочих дней со дня поступления информации об отчислении гражданина из образовательной организации высшего или среднего профессионального образования или со дня расторжения договора о целевом обучении принимает решение о прекращении предоставления ежемесячной денежной выплат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Уведомление о прекращении предоставления ежемесячной денежной выплаты в связи с отчислением гражданина из образовательной организации в форме документа на бумажном носителе направляется гражданину (его представителю) в течение 3 рабочих дней со дня принятия образовательной организацией соответствующего решения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Образовательная организация обязана потребовать от гражданина, за исключением случаев, установленных законодательством Российской Федерации, возмещения расходов, связанных с предоставлением ежемесячной денежной выплаты, в случае неисполнения гражданином предусмотренных договором о целевом обучении обязательств по обучению и (или) осуществлению трудовой деятельност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ечение 30 рабочих дней со дня расторжения договора о целевом обучении по причине неисполнения гражданином обязательств по обучению и (или) по осуществлению трудовой деятельности образовательная организация направляет гражданину уведомление о необходимости возврата денежных средств, полученных в качестве ежемесячной денежной выплаты, в бюджет муниципального образования Калининский район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ab/>
        <w:tab/>
        <w:tab/>
        <w:tab/>
        <w:tab/>
        <w:tab/>
        <w:tab/>
        <w:t xml:space="preserve">   Е.А. Соляни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предоставления мер поддержки гражданам, заключившим договор о целевом обучении </w:t>
      </w:r>
      <w:r>
        <w:rPr>
          <w:rFonts w:cs="Times New Roman" w:ascii="Times New Roman" w:hAnsi="Times New Roman"/>
          <w:spacing w:val="2"/>
          <w:sz w:val="28"/>
          <w:szCs w:val="28"/>
        </w:rPr>
        <w:t>с образовательными организациями муниципального образования Калининский район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ия подготовки по программ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него профессионального или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обеспечения кадровой потребности образовательных организаций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67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3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3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сихолого-педагогическое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3.03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3.0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3.05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9.03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9.03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9.03.0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креация и спортивно-оздоровительный туриз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9.03.0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1.03.06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2.03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ореографическ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.03.0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зыкально-инструментальн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.03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кальн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.03.06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зыкознание и музыкально-прикладн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4.03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9.03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03.0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онные системы и техн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9.03.0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4.03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стринское дел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9.03.03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работы с молодежь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4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4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сихолого-педагогическое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4.03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4.0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9.04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9.04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9.04.0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1.04.06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.04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зыкально-инструментальн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.04.0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кальное искус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2.04.0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04.0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04.0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онные системы и техн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те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4.05.0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.05.0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зыкально-театральное искусств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ab/>
        <w:tab/>
        <w:tab/>
        <w:tab/>
        <w:tab/>
        <w:tab/>
        <w:tab/>
        <w:t xml:space="preserve">   Е.А. Солян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9:00Z</dcterms:created>
  <dc:creator>SamLab.ws</dc:creator>
  <dc:description/>
  <cp:keywords/>
  <dc:language>en-US</dc:language>
  <cp:lastModifiedBy>user</cp:lastModifiedBy>
  <cp:lastPrinted>2024-07-18T11:53:00Z</cp:lastPrinted>
  <dcterms:modified xsi:type="dcterms:W3CDTF">2024-07-18T08:55:00Z</dcterms:modified>
  <cp:revision>23</cp:revision>
  <dc:subject/>
  <dc:title>ПРИЛОЖЕНИЕ № 20</dc:title>
</cp:coreProperties>
</file>