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СОВЕТ  муниципального образования Калининский район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от _</w:t>
      </w:r>
      <w:r>
        <w:rPr>
          <w:szCs w:val="28"/>
        </w:rPr>
        <w:t>20.09.2024 г.</w:t>
      </w:r>
      <w:r>
        <w:rPr>
          <w:b/>
          <w:sz w:val="26"/>
        </w:rPr>
        <w:t xml:space="preserve">                                                                                          №_323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Калини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муниципальным образованием Калин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асти полномочий по организации в границах Куйбышевского сельского поселения Калининского района газоснабжения населения в пределах полномочий, установленных законодательством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унктом 4 части 1 статьи 14, частью 4 статьи 15 Федерального закона от 6 октября 2003 г. №131-ФЗ "Об общих принципах организации местного самоуправления в Российской Федерации", Устава муниципального образования Калининский район, в целях реализации полномочий, Совет муниципального образования Калининский район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Принять часть полномочий Куйбышевского сельского поселения Калининского района </w:t>
      </w:r>
      <w:r>
        <w:rPr>
          <w:szCs w:val="28"/>
        </w:rPr>
        <w:t>по организации в границах Куйбышевского сельского поселения Калининского района газоснабжения населения в части проектирования и строительства подводящего и распределительного газопроводов к хутору Редант Калининского района с 1 января 2025 года по 31 декабря 2025 года  за счет межбюджетных трансфертов, предоставляемых из бюджета Куйбышевского сельского поселения в бюджет муниципального образования Калининский район, и заключить соглашения о передаче указанных полномочий между администрацией муниципального образования Калининский район и администрацией Куйбышевского сельского поселения Калининского района</w:t>
      </w:r>
      <w:r>
        <w:rPr>
          <w:rStyle w:val="Emphasis"/>
          <w:i w:val="false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Отделу информатизации администрации муниципального образования Калининский район (Чигринов О.А.) разместить настоящее решение на официальном сайте администрации муниципального образования Калининский район в информационно-телекоммуникационной сети "Интернет"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выполнением настоящего решения возложить на постоянные комиссии Совета муниципального образования Калининский район по вопросам жилищно-коммунального хозяйства, строительства, транспорта, связи, торговли и бытового обслуживания населения (Васильев М.И.) и по вопросам правового и организационного обеспечения деятельности органов местного самоуправления (Миронов С.М.).</w:t>
      </w:r>
    </w:p>
    <w:p>
      <w:pPr>
        <w:pStyle w:val="Style16"/>
        <w:numPr>
          <w:ilvl w:val="0"/>
          <w:numId w:val="2"/>
        </w:numPr>
        <w:ind w:left="0"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стоящее решение вступает в силу после его официального обнародования, но не ранее 1 января 2025 года</w:t>
      </w:r>
      <w:r>
        <w:rPr>
          <w:sz w:val="28"/>
          <w:szCs w:val="28"/>
        </w:rPr>
        <w:t>.</w:t>
      </w:r>
    </w:p>
    <w:p>
      <w:pPr>
        <w:pStyle w:val="Style16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Style16"/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6"/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Калининский район</w:t>
            </w:r>
          </w:p>
          <w:p>
            <w:pPr>
              <w:pStyle w:val="Style16"/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В.В. Кузьминов</w:t>
            </w:r>
          </w:p>
        </w:tc>
        <w:tc>
          <w:tcPr>
            <w:tcW w:w="4217" w:type="dxa"/>
            <w:tcBorders/>
          </w:tcPr>
          <w:p>
            <w:pPr>
              <w:pStyle w:val="Style16"/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 Калининский район</w:t>
            </w:r>
          </w:p>
          <w:p>
            <w:pPr>
              <w:pStyle w:val="Style16"/>
              <w:ind w:left="0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В.Н. Башкиров</w:t>
            </w:r>
          </w:p>
        </w:tc>
      </w:tr>
    </w:tbl>
    <w:p>
      <w:pPr>
        <w:pStyle w:val="Style16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2:00Z</dcterms:created>
  <dc:creator>user1</dc:creator>
  <dc:description/>
  <cp:keywords/>
  <dc:language>en-US</dc:language>
  <cp:lastModifiedBy>user</cp:lastModifiedBy>
  <cp:lastPrinted>2023-12-25T17:55:00Z</cp:lastPrinted>
  <dcterms:modified xsi:type="dcterms:W3CDTF">2024-09-27T06:08:00Z</dcterms:modified>
  <cp:revision>15</cp:revision>
  <dc:subject/>
  <dc:title> </dc:title>
</cp:coreProperties>
</file>